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8200/261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ноября 2024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"ЭК Восток" к Гоголевой Ангелине Александровне в лице законных представителей Кильдиярова Евгения Валерьевича и Будько Алёны Владимировны, к Гоголевой Елизавете Александровне в лице законных представителей Гоголева Александра Геннадьевича и Будько Алёны Владимировны о взыскании задолженности по оплате коммунальной услуги, судебных расходов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«Энергосбытовая компания «Восток» (идентификатор – ИНН 7705424509) к Гоголевой Ангелине Александровне (идентификатор – свидетельство о рождении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лице законных представителей Кильдиярова Евгения Валерьевича (идентификатор –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Будько Алёны Владимировны (идентификатор – паспорт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 Гоголевой Елизавете Александровне (идентификатор – </w:t>
      </w:r>
      <w:r>
        <w:rPr>
          <w:rStyle w:val="CatPassportDatagrp22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лице законных представителей Гоголева Александра Геннадьевича (идентификатор – </w:t>
      </w:r>
      <w:r>
        <w:rPr>
          <w:rStyle w:val="CatPassportDatagrp23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Будько Алёны Владимировны (идентификатор – </w:t>
      </w:r>
      <w:r>
        <w:rPr>
          <w:rStyle w:val="CatPassportDatagrp24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, судебных расходов – удовлетворить в полном объё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голевой Ангелины Александровны в лице законного представителя Кильдиярова Евгения Валерьевича в пользу акционерного общества «Энергосбытовая компания «Восток» (с учетом 50% от 1/3 доли в праве собственности несовершеннолетней) задолженность по оплате коммунальной услуги (электрической энергии) за период с 01.08.2022 по 30.09.2023 в размере 4381 рубля 56 копеек, пени за нарушение сроков платы оказанных услуг за период с 13.09.2022 по 31.10.2023 в размере 1102 рублей 45 копеек, судебных расходы по уплате государственной пошлины в размере 214 рублей 52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голевой Ангелины Александровны в лице законного представителя Будько Алёны Владимировны в пользу акционерного общества «Энерго-сбытовая компания «Восток» (с учетом 50% от 1/3 доли в праве собственности несовершеннолетней) задолженность по оплате коммунальной услуги (электрической энергии) за период с 01.08.2022 по 30.09.2023 в размере 4381 рубля 55 копеек, пени за нарушение сроков платы оказанных услуг за период с 13.09.2022 по 31.10.2023 в размере 1102 рублей 44 копеек, судебных расходы по уплате государственной пошлины в размере 214 рублей 52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Гоголевой Елизаветы Александровны в лице законного представителя Гоголева Александра Геннадьевича в пользу акционерного общества «Энергосбытовая компания «Восток» (с учетом 50% от 1/3 доли в праве собственности несовершеннолетней) задолженность по оплате коммунальной услуги (электрической энергии) за период с 01.08.2022 по 30.09.2023 в размере 4381 рубля 56 копеек, пени за нарушение сроков платы оказанных услуг за период с 13.09.2022 по 31.10.2023 в размере 1102 рублей 45 копеек, судебных расходы по уплате государственной пошлины в размере 214 рублей 52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голевой Елизаветы Александровны в лице законного представителя Будько Алёны Владимировны в пользу акционерного общества «Энергосбытовая компания «Восток» (с учетом 50% от 1/3 доли в праве собственности несовершеннолетней) задолженность по оплате коммунальной услуги (электрической энергии) за период с 01.08.2022 по 30.09.2023 в размере 4381 рубля 55 копеек, пени за нарушение сроков платы оказанных услуг за период с 13.09.2022 по 31.10.2023 в размере 1102 рублей 44 копеек, судебных расходы по уплате государственной пошлины в размере 214 рублей 52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 xml:space="preserve">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4rplc7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PassportDatagrp22rplc22">
    <w:name w:val="cat-PassportData grp-22 rplc-22"/>
    <w:basedOn w:val="DefaultParagraphFont"/>
    <w:qFormat/>
    <w:rPr/>
  </w:style>
  <w:style w:type="character" w:styleId="CatPassportDatagrp23rplc24">
    <w:name w:val="cat-PassportData grp-23 rplc-24"/>
    <w:basedOn w:val="DefaultParagraphFont"/>
    <w:qFormat/>
    <w:rPr/>
  </w:style>
  <w:style w:type="character" w:styleId="CatPassportDatagrp24rplc26">
    <w:name w:val="cat-PassportData grp-24 rplc-26"/>
    <w:basedOn w:val="DefaultParagraphFont"/>
    <w:qFormat/>
    <w:rPr/>
  </w:style>
  <w:style w:type="character" w:styleId="CatUserDefinedgrp34rplc70">
    <w:name w:val="cat-UserDefined grp-34 rplc-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